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83"/>
        <w:gridCol w:w="1783"/>
        <w:gridCol w:w="3566"/>
      </w:tblGrid>
      <w:tr>
        <w:trPr>
          <w:trHeight w:val="258" w:hRule="atLeast"/>
        </w:trPr>
        <w:tc>
          <w:tcPr>
            <w:tcW w:w="1069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51"/>
                <w:szCs w:val="51"/>
              </w:rPr>
            </w:pPr>
            <w:r>
              <w:rPr>
                <w:sz w:val="51"/>
                <w:szCs w:val="51"/>
              </w:rPr>
              <w:t>印度簽証需知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4/1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護照正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回台日起算，至少需有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個月以上之效期；護照上尚需簽名，不得塗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身分證正反面影本，請分開列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未滿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歲與家人同行之申請人，請以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個月內申請英文戶籍謄本正本代替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歲未滿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歲與家人同行之申請人，請附身分證正反影本</w:t>
            </w:r>
            <w:r>
              <w:rPr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個月內申請英文戶籍謄本正本代替</w:t>
            </w:r>
          </w:p>
        </w:tc>
      </w:tr>
      <w:tr>
        <w:trPr>
          <w:trHeight w:val="10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一張</w:t>
            </w:r>
            <w:r>
              <w:rPr>
                <w:sz w:val="20"/>
                <w:szCs w:val="20"/>
              </w:rPr>
              <w:t>5cm X 5cm</w:t>
            </w:r>
            <w:r>
              <w:rPr>
                <w:sz w:val="20"/>
                <w:szCs w:val="20"/>
              </w:rPr>
              <w:t>白底大頭彩色照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美簽規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訂位紀錄</w:t>
            </w:r>
          </w:p>
        </w:tc>
      </w:tr>
      <w:tr>
        <w:trPr>
          <w:trHeight w:val="183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>印度簽證申請資料簡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每項問題都詳實填寫，不可空白略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姓名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電話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電話：</w:t>
            </w:r>
          </w:p>
        </w:tc>
      </w:tr>
      <w:tr>
        <w:trPr>
          <w:trHeight w:val="1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境之印度機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城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扺印日期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城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居地址：　　　　　　　　　　　　　　　　　　　　　　　　　　郵遞區號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籍地址：　　　　　　　　　　　　　　　　　　　　　　　　　　郵遞區號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退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家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管請提供收入來源者之公司資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□其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詳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9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退休者需提供原公司資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未婚女性不能家管需提供職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無業請提供財力証明。</w:t>
            </w:r>
          </w:p>
        </w:tc>
      </w:tr>
      <w:tr>
        <w:trPr>
          <w:trHeight w:val="9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程度：□國小 □國中 □高中 □專科 □大學 □碩士 □博士 □其他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信仰：□佛教  □回教  □天主教  □基督教</w:t>
            </w:r>
          </w:p>
        </w:tc>
      </w:tr>
      <w:tr>
        <w:trPr>
          <w:trHeight w:val="9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是否有雙重國籍 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否  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國籍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護照號碼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效期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110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：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軍警必填軍種及階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0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英文名稱：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寺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電話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地址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Email :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是否去過印度：　　□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若為是，請續填此格資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次訪問之城市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次訪問時居住之地址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一次核發之印度簽證號碼：　　　　　　　　　　前一次核發之印度簽證核發日期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內去過的國家：</w:t>
            </w:r>
          </w:p>
        </w:tc>
      </w:tr>
      <w:tr>
        <w:trPr>
          <w:trHeight w:val="110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度聯絡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飯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度聯絡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飯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電話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度聯絡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飯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地址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相關資料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親姓名：　　　　　　　出生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城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籍：□台灣　　□其他＿＿＿＿＿＿　　　　　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姓名：　　　　　　　出生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城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籍：□台灣　　□其他＿＿＿＿＿＿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姓名：　　　　　　　出生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城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籍：□台灣　　□其他＿＿＿＿＿＿</w:t>
            </w:r>
          </w:p>
        </w:tc>
      </w:tr>
      <w:tr>
        <w:trPr>
          <w:trHeight w:val="110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申請人之台灣聯絡人姓名：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話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台灣地址：</w:t>
            </w:r>
          </w:p>
        </w:tc>
      </w:tr>
      <w:tr>
        <w:trPr>
          <w:trHeight w:val="1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★</w:t>
            </w:r>
            <w:r>
              <w:rPr>
                <w:sz w:val="22"/>
                <w:szCs w:val="22"/>
              </w:rPr>
              <w:t>為求簽證能如期且正確簽發，請您務必詳實填寫此表，以免延誤簽證之核發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4:00Z</dcterms:created>
  <dc:creator>user</dc:creator>
  <dc:description/>
  <cp:keywords/>
  <dc:language>en-US</dc:language>
  <cp:lastModifiedBy>user</cp:lastModifiedBy>
  <dcterms:modified xsi:type="dcterms:W3CDTF">2017-10-05T03:44:00Z</dcterms:modified>
  <cp:revision>2</cp:revision>
  <dc:subject/>
  <dc:title/>
</cp:coreProperties>
</file>